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 Carrefour jeunesse-emploi de La Haute-Côte-Nord présent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8"/>
        </w:rPr>
        <w:t>Place aux jeunes en Haute-Côte-Nord!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couvre la vie en Haute-Côte-Nord et les possibilités de carrière!</w:t>
      </w:r>
    </w:p>
    <w:p>
      <w:pPr>
        <w:pStyle w:val="TextBody"/>
        <w:jc w:val="center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i/>
        </w:rPr>
        <w:t>« Aucuns frais pour les participants!!! »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ire de mise en candidatures</w:t>
      </w:r>
    </w:p>
    <w:p>
      <w:pPr>
        <w:pStyle w:val="TextBody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Séjour exploratoire d</w:t>
      </w:r>
      <w:r>
        <w:rPr>
          <w:rFonts w:cs="Arial" w:ascii="Arial" w:hAnsi="Arial"/>
          <w:bCs/>
          <w:i/>
        </w:rPr>
        <w:t xml:space="preserve">u 10 au 12 mars 2017                      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10080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3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70" w:hanging="0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 xml:space="preserve">SECTION 1 : Renseignements personnels 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énom : _____________________________  Nom : 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 : _____________________________ Ville : 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e Postal : __________________________ Municipalité d’origine : 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de naissance : ____________________ Téléphone : 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re  téléphone : 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rriel : 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3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70" w:hanging="0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 xml:space="preserve">SECTION 2 : Renseignements généraux 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tes-vous originaire de la MRC de La Haute-Côte-Nord ? </w:t>
        <w:tab/>
        <w:tab/>
        <w:tab/>
        <w:tab/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993741828"/>
      <w:bookmarkStart w:id="1" w:name="__Fieldmark__0_399374182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993741828"/>
      <w:bookmarkStart w:id="3" w:name="__Fieldmark__1_3993741828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tes-vous âgé entre 18 et 35 ans?</w:t>
        <w:tab/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993741828"/>
      <w:bookmarkStart w:id="5" w:name="__Fieldmark__2_399374182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993741828"/>
      <w:bookmarkStart w:id="7" w:name="__Fieldmark__3_3993741828"/>
      <w:bookmarkEnd w:id="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ez-vous diplômé d’ici le mois de juin 2017?</w:t>
        <w:tab/>
        <w:tab/>
        <w:tab/>
        <w:tab/>
        <w:tab/>
        <w:tab/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993741828"/>
      <w:bookmarkStart w:id="9" w:name="__Fieldmark__4_3993741828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993741828"/>
      <w:bookmarkStart w:id="11" w:name="__Fieldmark__5_3993741828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sez-vous continuer vos études après l'obtention de votre diplôme actuel?</w:t>
        <w:tab/>
        <w:tab/>
      </w:r>
      <w:r>
        <w:rPr>
          <w:rFonts w:cs="Arial" w:ascii="Arial" w:hAnsi="Arial"/>
          <w:sz w:val="22"/>
          <w:szCs w:val="22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93741828"/>
      <w:bookmarkStart w:id="13" w:name="__Fieldmark__6_399374182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993741828"/>
      <w:bookmarkStart w:id="15" w:name="__Fieldmark__7_3993741828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te prévue de fin d'études (diplômé) 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3630</wp:posOffset>
                </wp:positionH>
                <wp:positionV relativeFrom="paragraph">
                  <wp:posOffset>17145</wp:posOffset>
                </wp:positionV>
                <wp:extent cx="279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vez-vous un permis de conduire québécois ?   O</w:t>
      </w:r>
      <w:r>
        <w:rPr>
          <w:rFonts w:cs="Arial" w:ascii="Arial" w:hAnsi="Arial"/>
          <w:sz w:val="22"/>
          <w:szCs w:val="22"/>
        </w:rPr>
        <w:t xml:space="preserve">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993741828"/>
      <w:bookmarkStart w:id="17" w:name="__Fieldmark__8_399374182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Avez-vous une voiture : </w:t>
        <w:tab/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993741828"/>
      <w:bookmarkStart w:id="19" w:name="__Fieldmark__9_399374182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993741828"/>
      <w:bookmarkStart w:id="21" w:name="__Fieldmark__10_3993741828"/>
      <w:bookmarkEnd w:id="2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993741828"/>
      <w:bookmarkStart w:id="23" w:name="__Fieldmark__11_3993741828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4986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Avez-vous un ami(e) ou un conjoint(e) ? O</w:t>
      </w:r>
      <w:r>
        <w:rPr>
          <w:rFonts w:cs="Arial" w:ascii="Arial" w:hAnsi="Arial"/>
          <w:sz w:val="22"/>
          <w:szCs w:val="22"/>
        </w:rPr>
        <w:t xml:space="preserve">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993741828"/>
      <w:bookmarkStart w:id="25" w:name="__Fieldmark__12_399374182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on travail 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993741828"/>
      <w:bookmarkStart w:id="27" w:name="__Fieldmark__13_3993741828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182880</wp:posOffset>
                </wp:positionV>
                <wp:extent cx="241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Si oui, a-t-il rempli un formulaire d’inscription?  O</w:t>
      </w:r>
      <w:r>
        <w:rPr>
          <w:rFonts w:cs="Arial" w:ascii="Arial" w:hAnsi="Arial"/>
          <w:sz w:val="22"/>
          <w:szCs w:val="22"/>
        </w:rPr>
        <w:t xml:space="preserve">ui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993741828"/>
      <w:bookmarkStart w:id="29" w:name="__Fieldmark__14_399374182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m :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179705</wp:posOffset>
                </wp:positionV>
                <wp:extent cx="230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993741828"/>
      <w:bookmarkStart w:id="31" w:name="__Fieldmark__15_399374182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aison 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vez-vous des enfants?</w:t>
        <w:tab/>
        <w:tab/>
        <w:tab/>
        <w:t xml:space="preserve">      O</w:t>
      </w:r>
      <w:r>
        <w:rPr>
          <w:rFonts w:cs="Arial" w:ascii="Arial" w:hAnsi="Arial"/>
          <w:sz w:val="22"/>
          <w:szCs w:val="22"/>
        </w:rPr>
        <w:t xml:space="preserve">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993741828"/>
      <w:bookmarkStart w:id="33" w:name="__Fieldmark__16_399374182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Sont-ils </w:t>
      </w:r>
      <w:r>
        <w:rPr>
          <w:rFonts w:cs="Arial" w:ascii="Arial" w:hAnsi="Arial"/>
          <w:sz w:val="22"/>
        </w:rPr>
        <w:t>en garde partagée</w:t>
        <w:tab/>
      </w:r>
      <w:r>
        <w:rPr>
          <w:rFonts w:cs="Arial" w:ascii="Arial" w:hAnsi="Arial"/>
          <w:sz w:val="22"/>
          <w:szCs w:val="22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993741828"/>
      <w:bookmarkStart w:id="35" w:name="__Fieldmark__17_399374182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993741828"/>
      <w:bookmarkStart w:id="37" w:name="__Fieldmark__18_3993741828"/>
      <w:bookmarkEnd w:id="3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993741828"/>
      <w:bookmarkStart w:id="39" w:name="__Fieldmark__19_3993741828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993"/>
        <w:gridCol w:w="4394"/>
      </w:tblGrid>
      <w:tr>
        <w:trPr>
          <w:trHeight w:val="765" w:hRule="atLeast"/>
          <w:cantSplit w:val="true"/>
        </w:trPr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tion en cours et obtenu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en commençant par la plus récente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but et fi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ômé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cours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3993741828"/>
            <w:bookmarkStart w:id="41" w:name="__Fieldmark__20_3993741828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3993741828"/>
            <w:bookmarkStart w:id="43" w:name="__Fieldmark__21_3993741828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3993741828"/>
            <w:bookmarkStart w:id="45" w:name="__Fieldmark__22_3993741828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3993741828"/>
            <w:bookmarkStart w:id="47" w:name="__Fieldmark__23_3993741828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3993741828"/>
            <w:bookmarkStart w:id="49" w:name="__Fieldmark__24_3993741828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3993741828"/>
            <w:bookmarkStart w:id="51" w:name="__Fieldmark__25_3993741828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3993741828"/>
            <w:bookmarkStart w:id="53" w:name="__Fieldmark__26_3993741828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3993741828"/>
            <w:bookmarkStart w:id="55" w:name="__Fieldmark__27_3993741828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7796"/>
      </w:tblGrid>
      <w:tr>
        <w:trPr>
          <w:trHeight w:val="765" w:hRule="atLeast"/>
          <w:cantSplit w:val="true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lications et activités parascolair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en commençant par la plus récente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bu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01"/>
      </w:tblGrid>
      <w:tr>
        <w:trPr/>
        <w:tc>
          <w:tcPr>
            <w:tcW w:w="517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écrivez-nous votre objectif professionnel :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quoi devrions-nous vous sélectionner afin de participer à Place aux jeunes en Haute-Côte-Nord?</w:t>
      </w:r>
    </w:p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2"/>
        </w:rPr>
        <w:t xml:space="preserve">Que connaissez-vous de la Haute-Côte-Nord? </w:t>
      </w:r>
    </w:p>
    <w:p>
      <w:pPr>
        <w:pStyle w:val="TextBody"/>
        <w:spacing w:lineRule="auto" w:line="360"/>
        <w:jc w:val="left"/>
        <w:rPr/>
      </w:pPr>
      <w:r>
        <w:rPr/>
        <w:t>Avez-vous de la famille ou des connaissances en Haute-Côte-Nord ?</w:t>
      </w:r>
    </w:p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 emploi vous ferait déménager en Haute-Côte-Nord ?</w:t>
      </w:r>
    </w:p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sirez-vous démarrer votre entreprise ?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3993741828"/>
      <w:bookmarkStart w:id="57" w:name="__Fieldmark__28_3993741828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ui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3993741828"/>
      <w:bookmarkStart w:id="59" w:name="__Fieldmark__29_3993741828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eut-être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3993741828"/>
      <w:bookmarkStart w:id="61" w:name="__Fieldmark__30_3993741828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À court term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3993741828"/>
      <w:bookmarkStart w:id="63" w:name="__Fieldmark__31_3993741828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3993741828"/>
      <w:bookmarkStart w:id="65" w:name="__Fieldmark__32_3993741828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À moyen terme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3993741828"/>
      <w:bookmarkStart w:id="67" w:name="__Fieldmark__33_3993741828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À long terme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À l’intérieur de notre séjour exploratoire, nous cherchons à vous faire rencontrer des entreprises susceptibles de vous offrir un emploi ! Quels types d’entreprises aimeriez-vous rencontrer pour faire carrière en Haute-Côte-Nord</w:t>
      </w:r>
      <w:r>
        <w:rPr/>
        <w:t xml:space="preserve">? </w:t>
      </w:r>
    </w:p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Quelles sont vos attentes face au programme de Place aux jeunes ? (Cochez)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’aider dans ma recherche d’emploi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rir le marché caché de l’emploi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créer un bon réseau de contact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ux connaître les services offerts dans la région (entreprises)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ux connaître la région géographiquement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ux connaître les activités culturelles de la région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onner les ressources nécessaires au démarrage d’entreprise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de nouvelles connaissances sur le plan professionnel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de nouvelles connaissances sur le plan social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 : 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Êtes-vous inscrit sur le site de place aux jeunes en région ?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i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uillez prendre note que pour participer au séjour exploratoire, vous devez être membre du site de Place aux jeunes. 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ous pouvez vous inscrire en cliquant sur le lien suivant 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s://www.placeauxjeunes.qc.ca/compte-inscription</w:t>
        </w:r>
      </w:hyperlink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Date de fin de mise en candidature : </w:t>
      </w:r>
      <w:r>
        <w:rPr>
          <w:rFonts w:cs="Arial" w:ascii="Arial" w:hAnsi="Arial"/>
          <w:b/>
          <w:sz w:val="22"/>
          <w:u w:val="single"/>
        </w:rPr>
        <w:t>Mercredi 15 février à 16h0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 comité se réunira par la suite pour sélectionner les candidats qui feront partie de l’aventur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compléter et retourner à Renaud Deschenes, agent de migration </w:t>
      </w:r>
      <w:r>
        <w:rPr>
          <w:rFonts w:cs="Arial" w:ascii="Arial" w:hAnsi="Arial"/>
          <w:b/>
          <w:i/>
          <w:sz w:val="22"/>
          <w:u w:val="single"/>
        </w:rPr>
        <w:t>avec votre CV</w:t>
      </w:r>
      <w:r>
        <w:rPr>
          <w:rFonts w:cs="Arial" w:ascii="Arial" w:hAnsi="Arial"/>
          <w:sz w:val="22"/>
        </w:rPr>
        <w:t xml:space="preserve"> à l’aide de l’une de ces méthodes :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/>
          <w:sz w:val="22"/>
        </w:rPr>
        <w:t>Poste</w:t>
      </w:r>
      <w:r>
        <w:rPr>
          <w:rFonts w:cs="Arial" w:ascii="Arial" w:hAnsi="Arial"/>
          <w:sz w:val="22"/>
        </w:rPr>
        <w:t xml:space="preserve"> : </w:t>
        <w:tab/>
        <w:t>Carrefour jeunesse-emploi de La Haute-Côte-Nord</w:t>
      </w:r>
    </w:p>
    <w:p>
      <w:pPr>
        <w:pStyle w:val="TextBody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27, rue de la mer, 2</w:t>
      </w:r>
      <w:r>
        <w:rPr>
          <w:rFonts w:cs="Arial" w:ascii="Arial" w:hAnsi="Arial"/>
          <w:sz w:val="22"/>
          <w:vertAlign w:val="superscript"/>
        </w:rPr>
        <w:t>ième</w:t>
      </w:r>
      <w:r>
        <w:rPr>
          <w:rFonts w:cs="Arial" w:ascii="Arial" w:hAnsi="Arial"/>
          <w:sz w:val="22"/>
        </w:rPr>
        <w:t xml:space="preserve"> étage,</w:t>
      </w:r>
    </w:p>
    <w:p>
      <w:pPr>
        <w:pStyle w:val="TextBody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Bergeronnes (Québec)  G0T 1G0</w:t>
      </w:r>
    </w:p>
    <w:p>
      <w:pPr>
        <w:pStyle w:val="TextBody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élécopieur : </w:t>
      </w:r>
      <w:r>
        <w:rPr>
          <w:rFonts w:cs="Arial" w:ascii="Arial" w:hAnsi="Arial"/>
          <w:sz w:val="22"/>
        </w:rPr>
        <w:t xml:space="preserve"> (581) 324-1100</w:t>
      </w:r>
    </w:p>
    <w:p>
      <w:pPr>
        <w:pStyle w:val="TextBody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urriel :</w:t>
      </w:r>
      <w:r>
        <w:rPr>
          <w:rFonts w:cs="Arial" w:ascii="Arial" w:hAnsi="Arial"/>
          <w:sz w:val="22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22"/>
          </w:rPr>
          <w:t>renaud.deschenes@cjehcn.qc.ca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Garamond" w:hAnsi="Garamond" w:cs="Garamond"/>
      <w:sz w:val="24"/>
      <w:szCs w:val="24"/>
    </w:rPr>
  </w:style>
  <w:style w:type="character" w:styleId="PieddepageCar">
    <w:name w:val="Pied de page C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ceauxjeunes.qc.ca/compte-inscription" TargetMode="External"/><Relationship Id="rId3" Type="http://schemas.openxmlformats.org/officeDocument/2006/relationships/hyperlink" Target="mailto:renaud.deschenes@cjehcn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9:00Z</dcterms:created>
  <dc:creator>CRJ</dc:creator>
  <dc:description/>
  <cp:keywords/>
  <dc:language>en-US</dc:language>
  <cp:lastModifiedBy>Renaud Deschenes</cp:lastModifiedBy>
  <cp:lastPrinted>2009-12-04T15:58:00Z</cp:lastPrinted>
  <dcterms:modified xsi:type="dcterms:W3CDTF">2017-02-03T17:07:00Z</dcterms:modified>
  <cp:revision>3</cp:revision>
  <dc:subject/>
  <dc:title>feuille en-tête CRJ</dc:title>
</cp:coreProperties>
</file>